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497"/>
        <w:gridCol w:w="1474"/>
        <w:gridCol w:w="1120"/>
        <w:gridCol w:w="960"/>
        <w:gridCol w:w="960"/>
      </w:tblGrid>
      <w:tr>
        <w:trPr>
          <w:trHeight w:val="300" w:hRule="atLeast"/>
        </w:trPr>
        <w:tc>
          <w:tcPr>
            <w:tcW w:w="4960" w:type="dxa"/>
            <w:gridSpan w:val="3"/>
            <w:tcBorders/>
            <w:vAlign w:val="bottom"/>
          </w:tcPr>
          <w:p>
            <w:pPr>
              <w:pStyle w:val="Normalny"/>
              <w:pageBreakBefore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Style w:val="Domylnaczcionkaakapitu"/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Wyniki głosowania w Gminie Inowłódz II Tura</w:t>
            </w:r>
            <w:r>
              <w:rPr>
                <w:rStyle w:val="Domylnaczcionkaakapitu"/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 xml:space="preserve"> </w:t>
            </w:r>
          </w:p>
          <w:p>
            <w:pPr>
              <w:pStyle w:val="Normalny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OKW Nr 1 Inowłódz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OKW Nr 2 Królowa Wol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OKW Nr 3 Brzustó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OKW Nr 4 Spał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Karol Nawroc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4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1366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Rafał Trzaskowsk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4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Głosowało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9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2307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Frekwencj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75,32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73,2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73,7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l-PL"/>
              </w:rPr>
              <w:t>70,8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l-PL"/>
              </w:rPr>
              <w:t>73,12%</w:t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 xml:space="preserve">Karol Nawrocki </w:t>
        <w:tab/>
        <w:tab/>
        <w:t>–  59,21 %</w:t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textAlignment w:val="auto"/>
        <w:rPr/>
      </w:pPr>
      <w:r>
        <w:rPr/>
        <w:t xml:space="preserve">Rafał Trzaskowski </w:t>
        <w:tab/>
        <w:t>-  40, 79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ptos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ny"/>
    <w:next w:val="Normaln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ny"/>
    <w:next w:val="Normaln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ny"/>
    <w:next w:val="Normalny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ny"/>
    <w:next w:val="Normalny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ny"/>
    <w:next w:val="Normalny"/>
    <w:qFormat/>
    <w:pPr>
      <w:suppressAutoHyphens w:val="true"/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Normalny"/>
    <w:next w:val="Normalny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ny"/>
    <w:next w:val="Normalny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ny"/>
    <w:qFormat/>
    <w:pPr>
      <w:suppressAutoHyphens w:val="true"/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ny"/>
    <w:next w:val="Normalny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59:00Z</dcterms:created>
  <dc:creator>Kazimierz Grygiel</dc:creator>
  <dc:description/>
  <dc:language>en-US</dc:language>
  <cp:lastModifiedBy>Kazimierz Grygiel</cp:lastModifiedBy>
  <dcterms:modified xsi:type="dcterms:W3CDTF">2025-06-02T04:10:00Z</dcterms:modified>
  <cp:revision>2</cp:revision>
  <dc:subject/>
  <dc:title/>
</cp:coreProperties>
</file>