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IETA WSTĘPN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OBORU INSTALACJI OZE </w:t>
        <w:br/>
        <w:t>– PANELE FOTOWOLTAICZ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Nr ….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OSOBOWE BENEFICJENT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.………..………………...........…..…………, ………………………………………………………..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………………….……………….……..</w:t>
        <w:tab/>
        <w:t>Adres email: …………………………..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biektu: .…..............………………………………………….…………………………..…….………………...…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ewid. działki: ……………………..………..…………..….. obręb geodezyjny: ……………………………………..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budynku prowadzona jest działalność gospodarcza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>UWAGA: energia może być zużywana jedynie na cele mieszkaniow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zy w miejscu montażu instalacji prowadzona jest działalność rolnicza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 energia może być zużywana jedynie na cele mieszkaniow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zy w budynku jest stały dostęp do Internetu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tak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 wnioski dotyczące działek dla których nieuregulowany jest stan prawny będą odrzuca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TECHNICZNE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rPr/>
      </w:pPr>
      <w:r>
        <w:rPr>
          <w:rFonts w:cs="Arial" w:ascii="Arial" w:hAnsi="Arial"/>
          <w:sz w:val="20"/>
          <w:szCs w:val="20"/>
        </w:rPr>
        <w:t>Moc umowna (przyłączeniowa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.……. [kW]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6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w okresach rozliczeni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2019 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rzeczywiste [kWh]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życie prognozowane [kWh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miejsce instalacji paneli fotowoltaicznych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 płaski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elewacj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dach skośny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balkon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grunt</w:t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taras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a strona ustawienia paneli (wynikająca z miejsca zaznaczonego w pkt. 2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łnocn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ółnocno-zachodni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ółnocno-wschodni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łudniowa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łudniowo-zachodnia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południowo-wschodnia</w:t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chodnia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dnia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krycie dachu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chówka: ceramiczna / cementowa</w:t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acha: trapezowa / płaska / blachodachówka </w:t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ont / papa </w:t>
        <w:tab/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dulina</w:t>
      </w:r>
    </w:p>
    <w:p>
      <w:pPr>
        <w:pStyle w:val="Normal"/>
        <w:ind w:left="340" w:firstLine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panele nie mogą być montowane na pokryciu z eternitu</w:t>
      </w:r>
    </w:p>
    <w:p>
      <w:pPr>
        <w:pStyle w:val="Normal"/>
        <w:ind w:left="340" w:firstLine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5.   Miejsce montażu: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6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 mieszkalny 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ynek gospodarczy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nt</w:t>
      </w:r>
    </w:p>
    <w:p>
      <w:pPr>
        <w:pStyle w:val="Normal"/>
        <w:ind w:firstLine="6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Istniejące przyłącze elektroenergetyczn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fazowe</w:t>
        <w:tab/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3-fazowe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 Moc instalacji proponowana przez Beneficjenta: ……………………. [kW]</w:t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I CZYTELNY PODPIS BENEFICJENTA </w:t>
      </w:r>
    </w:p>
    <w:p>
      <w:pPr>
        <w:pStyle w:val="Normal"/>
        <w:spacing w:lineRule="auto" w:line="360"/>
        <w:jc w:val="both"/>
        <w:rPr/>
      </w:pPr>
      <w:bookmarkStart w:id="0" w:name="_Hlk34816273"/>
      <w:r>
        <w:rPr>
          <w:rFonts w:cs="Arial" w:ascii="Arial" w:hAnsi="Arial"/>
          <w:sz w:val="16"/>
          <w:szCs w:val="16"/>
        </w:rPr>
        <w:t>Niniejszym wyrażam zgodę na przetwarzanie danych osobowych zawartych w niniejszej ankiecie na potrzeby prawidłowej realizacji projektu zgodnie z Rozporządzeniem Parlamentu Europejskiego i Rady (UE) 2016/679 z dnia 27 kwietnia 2016 roku oraz ustawą z 10 maja 2018 roku o ochronie danych osobowych (Dz.U.2019 poz.1781)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851" w:gutter="0" w:header="0" w:top="1950" w:footer="1077" w:bottom="11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c umowna wynika z podpisanej umowy z operatorem systemu dystrybucyjnego oraz jest wyrażona w [kW]. Często występuje w fakturach za energię elektryczną pod pozycją „moc umowna” lub w pozycji „ilość” przy opłacie sieciowej stałej lub przy opłacie przejści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użycie proszę podać na poszczególne okresy obliczeniowe (miesięczne, dwumiesięczne, kwartalne, roczne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6657975" cy="895350"/>
          <wp:effectExtent l="0" t="0" r="0" b="0"/>
          <wp:docPr id="1" name="c57fd50a225d47b0b3bed8c71d64e75e-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57fd50a225d47b0b3bed8c71d64e75e-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45:00Z</dcterms:created>
  <dc:creator>Joanna</dc:creator>
  <dc:description/>
  <cp:keywords/>
  <dc:language>en-US</dc:language>
  <cp:lastModifiedBy>Marek Iskierka</cp:lastModifiedBy>
  <cp:lastPrinted>2015-08-04T09:05:00Z</cp:lastPrinted>
  <dcterms:modified xsi:type="dcterms:W3CDTF">2023-08-22T13:49:00Z</dcterms:modified>
  <cp:revision>4</cp:revision>
  <dc:subject/>
  <dc:title>Wykonał ………………………………………</dc:title>
</cp:coreProperties>
</file>