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579120</wp:posOffset>
            </wp:positionV>
            <wp:extent cx="743585" cy="8235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KLARACJA UDZIAŁU W PROGRAMIE 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ESZCZÓWKA – Gromadzenie wód opadowych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!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łożenie deklaracji ma jedynie charakter informacyjny i nie przesądza o otrzymaniu dofinansowa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dokładne i pełne wypełnienie deklaracj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iepełne lub nieprawidłowe wypełnienie deklaracji może skutkować nie uwzględnieniem jej przy sporządzeniu wniosku o dofinansowanie realizacji przedsięwzięcia ze środków Wojewódzkiego Funduszu Ochrony Środowiska i Gospodarki Wodnej w Łodz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"/>
        <w:gridCol w:w="30"/>
        <w:gridCol w:w="2055"/>
        <w:gridCol w:w="15"/>
        <w:gridCol w:w="1980"/>
        <w:gridCol w:w="120"/>
        <w:gridCol w:w="3332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                              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u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izacja zadania planowanego do realizacji ww. progra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/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awny do nieruchomości: własność/współwłasność, użytkowanie wieczyste, inne (podać jakie?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adania budowy planowane do realizacj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rodu deszczowego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dy chłonn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ni chłonn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emnego wolnostojącego zbiornika na wodę opadową z dachu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emnego zbiornika na wody opadowe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Rodzaj terenu, z którego następuje zasilenie instalacji wodą (np. dach, ogród, droga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owierzchnia terenu w m², z którego wody opadowe będą kierowane do inwestycj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5. Wielkość instalacj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wolnienie spływu wody [m³]/rok - 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[m²] -………………………………………………………………….............................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/>
        <w:t>. Planowany termin realizacji inwestycji (proszę podać co najmniej miesiąc i rok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803"/>
        <w:gridCol w:w="1984"/>
        <w:gridCol w:w="268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oczęc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08.202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7. Planowane koszty realizacji inwestycji (wypełniamy wszystkie pola tabeli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4"/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307"/>
        <w:gridCol w:w="2115"/>
        <w:gridCol w:w="9"/>
        <w:gridCol w:w="2265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całkowite (zaokrąglić do pełnych złotych 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 koszt zakupu wybranego zadania budow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zakup materiałów do wybranego zada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zakup roślin do wybranego zada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roboty budowlano - montażowe związane z modyfikacją istniejących systemów spustowych wód opadowych do zasilenia nowych inwestycj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roboty budowlano – montażowe  związane z wykonaniem inwestycji gromadzenia wód opadowy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nne (wymienić jakie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eklaruję swój udział w w/w programie planowanym do realizacji w latach 2020 – 2022 polegającym na efektywnym i oszczędnym korzystaniu z zasobów wodnych poprzez ograniczenie poboru wody uzdatnionej na potrzeby ekosystemów przyrodniczych, stabilizowanie warunków wilgotności i mikroklimatu w warunkach lokalnych. Zwiększenie naturalnej retencji na terenie Gminy Inowłódz, polegające na gromadzeniu wód opadowych i roztopowych w miejscu ich powstawa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, że warunkiem realizacji programu jest pozyskanie środków finansowych przez Gminę Inowłódz oraz spełnienie wymogów stawianych przez instytucje udzielające dofinansowania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czytelny 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podane w deklaracji informacje są prawdziwe i zgodne ze stanem faktyczny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(data i czytelny podpis)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Zgodnie z art.6 ust.1 lit. a ogólnego rozporządzenia o ochronie danych osobowych z dnia 27 kwietnia 2016 r. zwanego RODO  (Dz. Urz. UE L 119 z 04.05.2016) wyrażam zgodę na przetwarzanie moich danych osobowych zawartych w deklaracji na potrzeby złożenia wniosku o dofinansowanie i rozliczenie w ramach Programu Priorytetowego „Deszczówka – Gromadzenie wód opadowych”  WFOŚIGW w Łodz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czytelny podpi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37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lauzula informacyjna o przetwarzaniu danych osobowych</w:t>
      </w:r>
    </w:p>
    <w:p>
      <w:pPr>
        <w:pStyle w:val="Normal"/>
        <w:spacing w:before="0" w:after="0"/>
        <w:ind w:left="352" w:right="3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352" w:right="370" w:hanging="0"/>
        <w:jc w:val="both"/>
        <w:rPr/>
      </w:pPr>
      <w:r>
        <w:rPr>
          <w:rFonts w:cs="Arial" w:ascii="Arial" w:hAnsi="Arial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(Dz. Urz. UE L 2016.119.1) informuję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Gmina Inowłódz, w imieniu której działa Wójt Gminy Inowłódz z siedzibą w Inowłodzu,  ul. Spalska 2, 97-215 Inowłódz, NIP 773-23-40-615, REGON 590647990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7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Inspektorem ochrony danych osobowych w Gminie Inowłódz, w imieniu której działa Wójt Gminy, jest Pan Kazimierz Grygiel - Inspektor Ochrony Danych Osobowych w Urzędzie Gminy w Inowłodzu, ul. Spalska 2, 97-215 Inowłódz,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inowlodz.pl</w:t>
        </w:r>
      </w:hyperlink>
      <w:r>
        <w:rPr>
          <w:rFonts w:cs="Arial" w:ascii="Arial" w:hAnsi="Arial"/>
          <w:sz w:val="18"/>
          <w:szCs w:val="18"/>
        </w:rPr>
        <w:t>, tel. 44 / 710 12 3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5" w:right="37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twarzane będą w celu opracowania przez Gminę Inowłódz wniosku                   o udzielenie dofinansowania zadania w ramach </w:t>
      </w:r>
      <w:bookmarkStart w:id="0" w:name="_Hlk38267647"/>
      <w:r>
        <w:rPr>
          <w:rFonts w:cs="Arial" w:ascii="Arial" w:hAnsi="Arial"/>
          <w:sz w:val="18"/>
          <w:szCs w:val="18"/>
        </w:rPr>
        <w:t>„Programu Priorytetowego Deszczówka – Gromadzenie wód opadowych”</w:t>
      </w:r>
      <w:bookmarkEnd w:id="0"/>
      <w:r>
        <w:rPr>
          <w:rFonts w:cs="Arial" w:ascii="Arial" w:hAnsi="Arial"/>
          <w:sz w:val="18"/>
          <w:szCs w:val="18"/>
        </w:rPr>
        <w:t xml:space="preserve"> </w:t>
      </w:r>
      <w:bookmarkStart w:id="1" w:name="_Hlk38267703"/>
      <w:r>
        <w:rPr>
          <w:rFonts w:cs="Arial" w:ascii="Arial" w:hAnsi="Arial"/>
          <w:sz w:val="18"/>
          <w:szCs w:val="18"/>
        </w:rPr>
        <w:t>przyjętego Uchwałą Nr 89/X/2019 z dnia 24.10.2019 r. rady nadzorczej Wojewódzkiego Funduszu Ochrony Środowiska i Gospodarki Wodnej w Łodzi</w:t>
      </w:r>
      <w:bookmarkEnd w:id="1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635" w:right="370" w:hanging="0"/>
        <w:jc w:val="both"/>
        <w:rPr/>
      </w:pPr>
      <w:r>
        <w:rPr>
          <w:rFonts w:cs="Arial" w:ascii="Arial" w:hAnsi="Arial"/>
          <w:sz w:val="18"/>
          <w:szCs w:val="18"/>
        </w:rPr>
        <w:t>Podstawa prawna: Art.30 1 ust. 1 ustawy o samorządzie gminnym (tj. Dz.U.2019, poz. 506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5" w:right="37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zostaną udostępnione Wojewódzkiemu  Funduszowi Ochrony Środowiska i Gospodarki Wodnej w Łodzi, ul. Dubois 118, 93 – 465 Łód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5" w:right="370" w:hanging="283"/>
        <w:jc w:val="both"/>
        <w:rPr/>
      </w:pPr>
      <w:r>
        <w:rPr>
          <w:rFonts w:cs="Arial" w:ascii="Arial" w:hAnsi="Arial"/>
          <w:sz w:val="18"/>
          <w:szCs w:val="18"/>
        </w:rPr>
        <w:t>Dane osobowe będą przechowywane przez okres realizacji zadania, a w przypadku otrzymania przez Gminę Inowłódz dofinansowania, również przez okres trwałości zadania, tj. przez okres nie krótszy niż 3 lata licząc od ostatecznego terminu na złożenie do Wojewódzkiego Funduszu Ochrony Środowiska i Gospodarki Wodnej w Łodzi rozliczenia końcowego przez Gminę Inowłód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5" w:right="37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stępu do treści swoich danych oraz prawo ich sprostowania, usunięcia, ograniczenia przetwarzania, prawo do przenoszenia danych, prawo wniesienia sprzeciwu, prawo do cofnięcia zg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5" w:right="37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Pani/Pan prawo wniesienia skargi do organu nadzorczego – Prezesa Urzędu Ochrony Danych Osobowych, gdy uznacie Państwo, iż przetwarzanie danych osobowych narusza przepisy                                o ochronie danych oso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5" w:right="37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nie będą przetwarzane w sposób zautomatyzowany, w tym również w formie profilowania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5" w:right="37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odane przez Panią/Pana danych jest dobrowolne, ale niezbędne do opracowania przez Gminę Inowłódz wniosku o udzielenie dofinansowania zadania w ramach „Programu Priorytetowego Deszczówka – Gromadzenie wód opadowych” przyjętego Uchwałą Nr 89/X/2019 z dnia 24.10.2019 r. rady nadzorczej Wojewódzkiego Funduszu Ochrony Środowiska i Gospodarki Wodnej w Łodzi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5" w:right="37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 niepodania ww. danych skutkuje brakiem możliwości uzyskania dofinansowania na gromadzenie wód opadowych.     </w:t>
      </w:r>
      <w:r>
        <w:rPr>
          <w:rFonts w:cs="Arial" w:ascii="Arial" w:hAnsi="Arial"/>
          <w:sz w:val="18"/>
          <w:szCs w:val="18"/>
          <w:lang w:eastAsia="en-US"/>
        </w:rPr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37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52" w:right="37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352" w:right="37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352" w:right="37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352" w:right="37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284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wnioski dotyczące działek dla których nieuregulowany jest stan prawny będą odrzucane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liczenie spowolnienia spływu wody: </w:t>
      </w:r>
      <w:r>
        <w:rPr>
          <w:rFonts w:cs="Arial" w:ascii="Arial" w:hAnsi="Arial"/>
          <w:sz w:val="16"/>
          <w:szCs w:val="16"/>
          <w:u w:val="single"/>
        </w:rPr>
        <w:t>powierzchnia m²  x  0,6  m³/m²/rok</w:t>
      </w:r>
      <w:r>
        <w:rPr>
          <w:rFonts w:cs="Arial" w:ascii="Arial" w:hAnsi="Arial"/>
          <w:sz w:val="16"/>
          <w:szCs w:val="16"/>
        </w:rPr>
        <w:t xml:space="preserve"> przy czym: powierzchnia terenu (m²), z którego nastąpi zasilanie instalacji wodą deszczową np. powierzchnia dachu, ogrodu, drogi. Przyjmuje się, że średnioroczny opad atmosferyczny w Polsce centralnej kształtuje się na poziomie do ok.  0,6 m³/m²/rok</w:t>
      </w:r>
      <w:r>
        <w:rPr>
          <w:rFonts w:cs="Calibri"/>
          <w:bCs/>
          <w:i/>
          <w:sz w:val="17"/>
          <w:szCs w:val="17"/>
        </w:rPr>
        <w:t xml:space="preserve"> (na podstawie danych z Instytutu Meteorologii i Gospodarki Wodnej - Państwowego Instytutu Badawczeg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liczenie kosztów zadania następuje wyłącznie w  kwotach netto tj. bez podatku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inowlodz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26:00Z</dcterms:created>
  <dc:creator>Użytkownik systemu Windows</dc:creator>
  <dc:description/>
  <cp:keywords/>
  <dc:language>en-US</dc:language>
  <cp:lastModifiedBy>Anna Wilkowska</cp:lastModifiedBy>
  <cp:lastPrinted>2020-05-22T13:53:00Z</cp:lastPrinted>
  <dcterms:modified xsi:type="dcterms:W3CDTF">2020-05-22T12:26:00Z</dcterms:modified>
  <cp:revision>2</cp:revision>
  <dc:subject/>
  <dc:title/>
</cp:coreProperties>
</file>